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PROPOSED SPECIFICATIONS / FEATURES FOR ‘SAYA GOLD AVENUE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ject is being designed and conceived by world known Architect Hafeez Contractor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andscaping proposed  by famous Singapore based Architect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75% Green eco-friendly environment with Rainwater harvesting system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4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ALL FINISH</w:t>
            </w:r>
            <w:r>
              <w:rPr/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ernal Wall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stered, POP and painted in pastel shades of Plastic Emuls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ternal Wall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xtured Pain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iling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iling with POP work in Drawing Room &amp; white ceiling in all bedroom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ORING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ving &amp; Dining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trified Tiles (800 x 8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droom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trified Tiles (600 x 6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lconie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ramic Til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WORK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drobes in all bedroom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ROOM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alls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nted glazed ceramic til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looring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n-skid ceramic til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tting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emium quality CP fittings of Jaquar or equivalent make;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all-mixture in one wash room;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anite counter &amp; wash basin in one washroom; and EW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ORS &amp; WINDOW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uter Doors/Window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 AL/UPV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ernal Door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oden door frames of 8’ height made of maranti or equivalent woo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minated flush door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mium quality hardware fitting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CHEN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oden Modular Kitchen with branded accessori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tform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rking platform in Granite to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ll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ramic tiles above working platfor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tting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dividual RO unit &amp; Stainless steel sin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 Parking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uble / Triple level car parking in Basement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wer Back-up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G power back-up as below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or 2 BHK – Not exceeding 4 KVA per apartmen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or 3 BHK – Not exceeding 5 KVA per apartmen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or 4 BHK – Not exceeding 6 KVA per apartmen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lectrical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dular switches &amp;  TV/Telephone points in all room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ter Supply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ter softening plant for general supply of wate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curity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cured gated community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curity arrangements supported by CCTV Cameras &amp; intercom facilities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umbing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ality plumbing with CPVC pipes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calator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High speed elevators of an international brand in each tower.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re Fighting System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DISCLAIMER</w:t>
      </w:r>
      <w:r>
        <w:rPr>
          <w:sz w:val="20"/>
          <w:szCs w:val="18"/>
        </w:rPr>
        <w:t>:  Specifications are indicative and subject to change as decided by the Company or competent authority. Marginal variations may be necessary during construction. The extent/number/variety of equipments/appliances and their make/brand are tentative and liable to change at sole discretion of the Company.</w:t>
      </w:r>
    </w:p>
    <w:sectPr>
      <w:type w:val="nextPage"/>
      <w:pgSz w:w="12240" w:h="15840"/>
      <w:pgMar w:left="1584" w:right="158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01:00Z</dcterms:created>
  <dc:creator>ANITA</dc:creator>
  <dc:description/>
  <cp:keywords/>
  <dc:language>en-US</dc:language>
  <cp:lastModifiedBy>ANITA</cp:lastModifiedBy>
  <cp:lastPrinted>2014-08-25T17:35:00Z</cp:lastPrinted>
  <dcterms:modified xsi:type="dcterms:W3CDTF">2014-08-25T12:13:00Z</dcterms:modified>
  <cp:revision>5</cp:revision>
  <dc:subject/>
  <dc:title/>
</cp:coreProperties>
</file>